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...................., dn. ………………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(miejscowość)</w:t>
        <w:tab/>
        <w:tab/>
        <w:t>(data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pieczątka zakładu pracy)                                                                                       </w:t>
      </w:r>
      <w:r>
        <w:rPr/>
        <w:t xml:space="preserve">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w Pis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fundację części kosztów poniesionych na wynagrodzenia, nagrody oraz składki na ubezpieczenia społeczne pracowników do 30 roku życ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na podstawie Umowy Nr …………………………. z dnia ............................ proszę o refundację części kosztów poniesionych na wynagrodzenia, nagrody oraz składki na ubezpieczenia społeczne pracowników do 30 roku życia – za ............... osób za okr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d ..........................................    do 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left="5664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pieczątka i podpis pracodawcy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i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opia listy płac z podpisami osób odbierających wynagrodzenie, potwierdzona za zgodność z oryginałem oraz  przelew na konto w przypadku płatności na R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klaracja ZUS DRA i RCA lub RSA (dotycząca zatrudnionej osoby zatrudnionej w ramach niniejszej umowy) oraz kserokopia przelewu lub dowodu wpłaty składki na ubezpieczenie społeczne potwierdzona za zgodność z oryginałe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osób i okresy ich przebywania na urlopach bezpłatnych, zwolnieniach lekarskich (kserokopia zwolnienia lekarskiego) i innych nieobecnościach w pra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1:00Z</dcterms:created>
  <dc:creator>Ewa</dc:creator>
  <dc:description/>
  <cp:keywords/>
  <dc:language>en-US</dc:language>
  <cp:lastModifiedBy>Magdalena Arkisiewicz</cp:lastModifiedBy>
  <cp:lastPrinted>2016-03-15T07:54:00Z</cp:lastPrinted>
  <dcterms:modified xsi:type="dcterms:W3CDTF">2018-01-31T08:38:00Z</dcterms:modified>
  <cp:revision>5</cp:revision>
  <dc:subject/>
  <dc:title>                                                                                       </dc:title>
</cp:coreProperties>
</file>