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pieczątka zakładu pracy)                                                                                       </w:t>
      </w:r>
      <w:r>
        <w:rPr/>
        <w:t xml:space="preserve">      .............., dn. 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(miejscowość)</w:t>
        <w:tab/>
        <w:tab/>
        <w:t>(data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niosektytu1"/>
        <w:rPr/>
      </w:pPr>
      <w:r>
        <w:rPr>
          <w:rFonts w:cs="Times New Roman" w:ascii="Times New Roman" w:hAnsi="Times New Roman"/>
        </w:rPr>
        <w:t>W N I O S E K</w:t>
      </w:r>
    </w:p>
    <w:p>
      <w:pPr>
        <w:pStyle w:val="Wniosektytu1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refundację   dofinansowania wynagrodzenia za zatrudnienie skierowanego bezrobotnego, który ukończył 50 rok życia</w:t>
      </w:r>
      <w:r>
        <w:rPr>
          <w:rFonts w:cs="Times New Roman" w:ascii="Times New Roman" w:hAnsi="Times New Roman"/>
        </w:rPr>
        <w:t xml:space="preserve">- </w:t>
      </w:r>
    </w:p>
    <w:p>
      <w:pPr>
        <w:pStyle w:val="Wniosektytu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na zasadach określonych w art. 60 d ,ustawy z 20 kwietnia2004r. o promocji zatrudnienia instytucjach rynku pracy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na podstawie Umowy Nr …………………………. z dnia ............................ proszę o częściową refundację wynagrodzenia pracowników skierowanych do pracy w ramach </w:t>
      </w:r>
      <w:r>
        <w:rPr>
          <w:szCs w:val="24"/>
        </w:rPr>
        <w:t>dofinansowania wynagrodzenia za zatrudnienie skierowanego bezrobotnego, który ukończył 50 rok życia</w:t>
      </w:r>
      <w:r>
        <w:rPr>
          <w:sz w:val="22"/>
          <w:szCs w:val="22"/>
        </w:rPr>
        <w:t xml:space="preserve"> – za ............... osób za okr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od ..........................................    do 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left="5664" w:firstLine="708"/>
        <w:rPr>
          <w:b/>
          <w:b/>
        </w:rPr>
      </w:pPr>
      <w:r>
        <w:rPr>
          <w:b/>
        </w:rPr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  <w:t>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podpis pracodawcy)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Załączniki: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opia listy płac z podpisami osób odbierających wynagrodzenie, potwierdzona za zgodność z oryginałem lub potwierdzenie  przelewu na konto w przypadku płatności na ROR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klaracja ZUS DRA i potwierdzenie przelewu lub kserokopia dowodu wpłaty składki na ubezpieczenie społeczne oraz ZUS RCA osoby zatrudnionej w ramach refundacji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klaracja ZUS RSA w przypadku zwolnienia lekarskiego oraz kserokopia zwolnienia.</w:t>
      </w:r>
    </w:p>
    <w:p>
      <w:pPr>
        <w:pStyle w:val="Normal"/>
        <w:ind w:left="4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FontStyle25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rPr>
          <w:rStyle w:val="FontStyle25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Book Antiqua" w:hAnsi="Book Antiqua" w:cs="Book Antiqua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4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28:00Z</dcterms:created>
  <dc:creator>Ewa</dc:creator>
  <dc:description/>
  <cp:keywords/>
  <dc:language>en-US</dc:language>
  <cp:lastModifiedBy>Magdalena Arkisiewicz</cp:lastModifiedBy>
  <cp:lastPrinted>2018-07-18T07:07:00Z</cp:lastPrinted>
  <dcterms:modified xsi:type="dcterms:W3CDTF">2024-04-16T09:41:00Z</dcterms:modified>
  <cp:revision>14</cp:revision>
  <dc:subject/>
  <dc:title>                                                                                       </dc:title>
</cp:coreProperties>
</file>