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...................., dn. 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(miejscowość)</w:t>
        <w:tab/>
        <w:tab/>
        <w:t>(data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pieczątka zakładu pracy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</w:t>
      </w:r>
      <w:r>
        <w:rPr/>
        <w:t xml:space="preserve">  </w:t>
      </w: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w Pis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refundacj</w:t>
      </w:r>
      <w:r>
        <w:rPr>
          <w:rFonts w:cs="TimesNewRomanPS-BoldMT" w:ascii="TimesNewRomanPS-BoldMT" w:hAnsi="TimesNewRomanPS-BoldMT"/>
          <w:b/>
          <w:bCs/>
        </w:rPr>
        <w:t xml:space="preserve">ę </w:t>
      </w:r>
      <w:r>
        <w:rPr>
          <w:b/>
          <w:bCs/>
        </w:rPr>
        <w:t>wynagrodzenia i sk</w:t>
      </w:r>
      <w:r>
        <w:rPr>
          <w:rFonts w:cs="TimesNewRomanPS-BoldMT" w:ascii="TimesNewRomanPS-BoldMT" w:hAnsi="TimesNewRomanPS-BoldMT"/>
          <w:b/>
          <w:bCs/>
        </w:rPr>
        <w:t>ł</w:t>
      </w:r>
      <w:r>
        <w:rPr>
          <w:b/>
          <w:bCs/>
        </w:rPr>
        <w:t>adki ZUS pracowników zatrudnionych w ramach robót publicznych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na podstawie Umowy/ Porozumienia Nr …………………………. z dnia ............................ proszę o częściową refundację wynagrodzenia i składek na ubezpieczenia społeczne pracowników skierowanych do wykonywania robót publicznych – za ............... osób za ok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d ..........................................    do 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5664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pieczątka i podpis organizatora / pracodawcy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i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opia listy płac z podpisami osób odbierających wynagrodzenie, potwierdzona za zgodność z oryginałem oraz  przelew na konto w przypadku płatności na R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klaracja ZUS DRA oraz kserokopia przelewu lub dowodu wpłaty składki na ubezpieczenie społeczne potwierdzona za zgodność z oryginałe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osób i okresy ich przebywania na urlopach bezpłatnych, zwolnieniach lekarskich (kserokopia zwolnienia lekarskiego) i innych nieobecnościach w pracy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o niezaleganiu w opłacaniu składek ZU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9:00Z</dcterms:created>
  <dc:creator>Ewa</dc:creator>
  <dc:description/>
  <cp:keywords/>
  <dc:language>en-US</dc:language>
  <cp:lastModifiedBy>Monika Ryzy</cp:lastModifiedBy>
  <cp:lastPrinted>2015-11-12T14:29:00Z</cp:lastPrinted>
  <dcterms:modified xsi:type="dcterms:W3CDTF">2018-01-05T09:29:00Z</dcterms:modified>
  <cp:revision>2</cp:revision>
  <dc:subject/>
  <dc:title>                                                                                       </dc:title>
</cp:coreProperties>
</file>